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ервомайского сельского  поселения Белореченского  района</w:t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февраля 2015 года № 3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ведений о расходах лиц, замещающих муниципальные  должности на постоянной основе и должности муниципальной  службы  администрации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реченского района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Первомайского 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 Белореченского района от 27 февраля 2015 года №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ведений о расходах лиц, замещающих муниципальные  должности на постоянной основе и должности муниципальной  службы 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лореченск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2.1 раздела 2 Порядк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справки (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го сельского поселения Белорече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2  Порядка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Должностные лица, ответственные  за профилактику коррупционных  и иных  правонарушений, обязаны  осуществлять анализ  поступающих сведений  муниципального служащего, а также  сведений его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1" w:name="sub_102"/>
      <w:bookmarkStart w:id="2" w:name="sub_102"/>
      <w:bookmarkEnd w:id="2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ервомайского сельского  поселения Белореченского  района</w:t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февраля 2015 года № 3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ведений о расходах лиц, замещающих муниципальные  должности на постоянной основе и должности муниципальной  службы  администрации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реч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4:02:00Z</cp:lastPrinted>
  <dcterms:modified xsi:type="dcterms:W3CDTF">2016-03-28T11:31:00Z</dcterms:modified>
  <cp:revision>42</cp:revision>
  <dc:subject/>
  <dc:title>АДМИНИСТРАЦИЯ </dc:title>
</cp:coreProperties>
</file>